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ÊMIO SESC DE CONTOS – EDIÇÃO 2018</w:t>
      </w:r>
    </w:p>
    <w:p>
      <w:pPr>
        <w:pStyle w:val="Default"/>
        <w:bidi w:val="0"/>
        <w:spacing w:lineRule="auto" w:line="360"/>
        <w:jc w:val="center"/>
        <w:rPr/>
      </w:pPr>
      <w:r>
        <w:rPr/>
        <w:t>SESC UNIDADE CRATO</w:t>
      </w:r>
    </w:p>
    <w:tbl>
      <w:tblPr>
        <w:tblW w:w="8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9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center" w:pos="4190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ÁRIO DE INSCRIÇÃO AUTOR</w:t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: </w:t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idade: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(rua, nº, bairro, CEP, cidade): </w:t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fixo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: </w:t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nibio (o que deseja publicar a seu respeito)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o conto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he-I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6:00Z</dcterms:created>
  <dc:creator>SESC</dc:creator>
  <dc:description/>
  <dc:language>en-US</dc:language>
  <cp:lastModifiedBy/>
  <dcterms:modified xsi:type="dcterms:W3CDTF">2018-03-06T20:43:22Z</dcterms:modified>
  <cp:revision>5</cp:revision>
  <dc:subject/>
  <dc:title>PRÊMIO SESC DE CONTOS – EDIÇÃO 2018</dc:title>
</cp:coreProperties>
</file>